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widowControl/>
        <w:spacing w:lineRule="exact" w:line="480"/>
        <w:jc w:val="center"/>
        <w:rPr/>
      </w:pPr>
      <w:r>
        <w:rPr>
          <w:rFonts w:ascii="宋体;SimSun" w:hAnsi="宋体;SimSun" w:cs="宋体;SimSun"/>
          <w:b/>
          <w:kern w:val="0"/>
          <w:sz w:val="28"/>
          <w:szCs w:val="28"/>
        </w:rPr>
        <w:t>《</w:t>
      </w:r>
      <w:r>
        <w:rPr>
          <w:rFonts w:ascii="宋体;SimSun" w:hAnsi="宋体;SimSun" w:cs="宋体;SimSun"/>
          <w:b/>
          <w:sz w:val="28"/>
          <w:szCs w:val="28"/>
        </w:rPr>
        <w:t>东南大学成贤学院大学生实践创新项目管理办法</w:t>
      </w:r>
      <w:r>
        <w:rPr>
          <w:rFonts w:ascii="宋体;SimSun" w:hAnsi="宋体;SimSun" w:cs="宋体;SimSun"/>
          <w:b/>
          <w:kern w:val="0"/>
          <w:sz w:val="28"/>
          <w:szCs w:val="28"/>
        </w:rPr>
        <w:t>》（摘录）</w:t>
      </w:r>
    </w:p>
    <w:p>
      <w:pPr>
        <w:pStyle w:val="Normal"/>
        <w:spacing w:lineRule="exact" w:line="24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pacing w:lineRule="exact" w:line="240"/>
        <w:ind w:firstLine="472"/>
        <w:rPr>
          <w:rFonts w:ascii="宋体;SimSun" w:hAnsi="宋体;SimSun" w:cs="宋体;SimSun"/>
          <w:b/>
          <w:b/>
          <w:color w:val="000000"/>
          <w:sz w:val="24"/>
        </w:rPr>
      </w:pPr>
      <w:r>
        <w:rPr>
          <w:rFonts w:ascii="宋体;SimSun" w:hAnsi="宋体;SimSun" w:cs="宋体;SimSun"/>
          <w:b/>
          <w:color w:val="000000"/>
          <w:sz w:val="24"/>
        </w:rPr>
        <w:t>（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项目实施过程与经费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实施过程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实施过程中，要求学生充分发挥主动性和积极性，积极进行调查研究、查阅文献、分析论证、制定设计方案、实验操作、分析总结等方面的独立能力训练。指导导师的主要职责是对学生实施启发式指导，坚持以学生为主体，辅导学生自主进行项目方案和方法的设计、组织设备和材料、实施实验、分析处理数据、撰写总结报告等工作，但不能包办代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实施周期一般为一年，个别综合性团队项目实施周期可适当延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期检查每半年一次，由项目负责人（学生）所在系负责组织专家组实施。项目组应填写“中期检查表”。专家组须根据“项目认定书”所规定的工作进度对项目的进展情况进行检查，并给出恰当的评价，提出意见和建议。如发现项目申报或实施过程中有弄虚作假或工作无明显进展的现象，专家组应提出及时终止项目运行的建议。最后由教学部根据专家意见发布中期检查结果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因故更换指导教师、不能按期完成或变动研究内容，应提前以书面形式提出申请，并提交阶段总结材料，经所在系审核批准并报教学部备案。项目延长时间最多不超过一年，对过期未结题而又未经批准延期的项目，取消该项目主持人和指导教师两年内申报大学生实践创新训练项目的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实施过程中，各项目组必须对研究实践活动做详细的记录。中期检查时，项目组应向专家组提供阶段性的整理归类的原始记录；中期检查后，“中期检查表”应交给教学部备案存档。结题验收时，应提供全套经整理归类的原始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毕业时尚未结清账目或提交成果者，暂不办理毕业离校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建设所购设备、资料、软件等所有权归学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费管理与使用</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项目批准立项后，首先，由财务与资产管理部为每个系编制“</w:t>
      </w:r>
      <w:r>
        <w:rPr>
          <w:rFonts w:cs="宋体;SimSun" w:ascii="宋体;SimSun" w:hAnsi="宋体;SimSun"/>
          <w:color w:val="000000"/>
          <w:sz w:val="24"/>
        </w:rPr>
        <w:t>××</w:t>
      </w:r>
      <w:r>
        <w:rPr>
          <w:rFonts w:ascii="宋体;SimSun" w:hAnsi="宋体;SimSun" w:cs="宋体;SimSun"/>
          <w:color w:val="000000"/>
          <w:sz w:val="24"/>
        </w:rPr>
        <w:t>系大学生实践创新”专项经费项目号，学院按院级项目</w:t>
      </w:r>
      <w:r>
        <w:rPr>
          <w:rFonts w:cs="宋体;SimSun" w:ascii="宋体;SimSun" w:hAnsi="宋体;SimSun"/>
          <w:color w:val="000000"/>
          <w:sz w:val="24"/>
        </w:rPr>
        <w:t>2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项、省级项目</w:t>
      </w:r>
      <w:r>
        <w:rPr>
          <w:rFonts w:cs="宋体;SimSun" w:ascii="宋体;SimSun" w:hAnsi="宋体;SimSun"/>
          <w:color w:val="000000"/>
          <w:sz w:val="24"/>
        </w:rPr>
        <w:t>1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项标准下拨管理经费（少于两项的按两项计），用于“大学生实践创新项目”专家评审劳务费、材料费及文具等相关费用。其次，财务与资产管理部为每个项目编制项目号，学院按照标准（院级项目资助金额一般为：经、管、文</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项，理、工</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项；若批准为省级项目，则按省级项目标准补足经费，并视项目情况给予适当的配套资助经费）下拨项目研究经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项目研究经费只能用于学生项目的研究。由承担项目的学生合理使用，但必须严格遵守学院财务管理制度，并将使用的每笔经费填写在“经费使用记录表”上。教师不得使用学生研究经费，不得截留和挪用。</w:t>
      </w:r>
    </w:p>
    <w:p>
      <w:pPr>
        <w:pStyle w:val="Normal"/>
        <w:spacing w:lineRule="auto" w:line="360"/>
        <w:ind w:firstLine="442"/>
        <w:rPr/>
      </w:pPr>
      <w:r>
        <w:rPr>
          <w:rFonts w:cs="宋体;SimSun" w:ascii="宋体;SimSun" w:hAnsi="宋体;SimSun"/>
          <w:color w:val="000000"/>
          <w:sz w:val="24"/>
        </w:rPr>
        <w:t>(3)</w:t>
      </w:r>
      <w:r>
        <w:rPr>
          <w:rFonts w:ascii="宋体;SimSun" w:hAnsi="宋体;SimSun" w:cs="宋体;SimSun"/>
          <w:color w:val="000000"/>
          <w:sz w:val="24"/>
        </w:rPr>
        <w:t>项目经费一般分三次下拨，项目合同书签订后拨</w:t>
      </w:r>
      <w:r>
        <w:rPr>
          <w:rFonts w:cs="宋体;SimSun" w:ascii="宋体;SimSun" w:hAnsi="宋体;SimSun"/>
          <w:color w:val="000000"/>
          <w:sz w:val="24"/>
        </w:rPr>
        <w:t>1/3</w:t>
      </w:r>
      <w:r>
        <w:rPr>
          <w:rFonts w:ascii="宋体;SimSun" w:hAnsi="宋体;SimSun" w:cs="宋体;SimSun"/>
          <w:color w:val="000000"/>
          <w:sz w:val="24"/>
        </w:rPr>
        <w:t>，中期检查后拨</w:t>
      </w:r>
      <w:r>
        <w:rPr>
          <w:rFonts w:cs="宋体;SimSun" w:ascii="宋体;SimSun" w:hAnsi="宋体;SimSun"/>
          <w:color w:val="000000"/>
          <w:sz w:val="24"/>
        </w:rPr>
        <w:t>1/3</w:t>
      </w:r>
      <w:r>
        <w:rPr>
          <w:rFonts w:ascii="宋体;SimSun" w:hAnsi="宋体;SimSun" w:cs="宋体;SimSun"/>
          <w:color w:val="000000"/>
          <w:sz w:val="24"/>
        </w:rPr>
        <w:t>，通过结题验收后拨</w:t>
      </w:r>
      <w:r>
        <w:rPr>
          <w:rFonts w:cs="宋体;SimSun" w:ascii="宋体;SimSun" w:hAnsi="宋体;SimSun"/>
          <w:color w:val="000000"/>
          <w:sz w:val="24"/>
        </w:rPr>
        <w:t>1/3</w:t>
      </w:r>
      <w:r>
        <w:rPr>
          <w:rFonts w:ascii="宋体;SimSun" w:hAnsi="宋体;SimSun" w:cs="宋体;SimSun"/>
          <w:color w:val="000000"/>
          <w:sz w:val="24"/>
        </w:rPr>
        <w:t>。中期检查时，未按计划完成的项目，将暂缓经费下拨。项目结题验收通过后，每个项目结余的经费转入相应系的专项经费进行滚动使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经费使用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调研费、差旅费</w:t>
      </w:r>
      <w:r>
        <w:rPr>
          <w:rFonts w:cs="宋体;SimSun" w:ascii="宋体;SimSun" w:hAnsi="宋体;SimSun"/>
          <w:color w:val="000000"/>
          <w:sz w:val="24"/>
        </w:rPr>
        <w:t>(</w:t>
      </w:r>
      <w:r>
        <w:rPr>
          <w:rFonts w:ascii="宋体;SimSun" w:hAnsi="宋体;SimSun" w:cs="宋体;SimSun"/>
          <w:color w:val="000000"/>
          <w:sz w:val="24"/>
        </w:rPr>
        <w:t>一般不超过总经费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资料购置费，测试费，软件、小型硬件及小型实验设备</w:t>
      </w:r>
      <w:r>
        <w:rPr>
          <w:rFonts w:cs="宋体;SimSun" w:ascii="宋体;SimSun" w:hAnsi="宋体;SimSun"/>
          <w:color w:val="000000"/>
          <w:sz w:val="24"/>
        </w:rPr>
        <w:t>(</w:t>
      </w:r>
      <w:r>
        <w:rPr>
          <w:rFonts w:ascii="宋体;SimSun" w:hAnsi="宋体;SimSun" w:cs="宋体;SimSun"/>
          <w:color w:val="000000"/>
          <w:sz w:val="24"/>
        </w:rPr>
        <w:t>不超过</w:t>
      </w:r>
      <w:r>
        <w:rPr>
          <w:rFonts w:cs="宋体;SimSun" w:ascii="宋体;SimSun" w:hAnsi="宋体;SimSun"/>
          <w:color w:val="000000"/>
          <w:sz w:val="24"/>
        </w:rPr>
        <w:t>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购置费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资料打印、复印、印刷费，学生撰写的与项目有关的论文版面费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每个系的专项经费用于专家评审劳务费、材料费及文具购置费等相关费用，结余部分可用于学生竞赛等其他实践创新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经费不得用于招待费、购置生活用品等与研究内容无关的开支，不得挪作它用。</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报销办法：各系专项经费及项目研究经费的报销委托系主任审核签字盖章，按照相关财务管理规定办理报销手续。因项目研究所需购置的图书、设备为学院资产，在项目结题验收通过后项目负责人先列出购置清单，将图书（设备）及清单交图书档案馆（实验室）留存，由图书档案馆（实验室）核准并在购置发票上签字盖章后，再由系主任审核签字盖章。</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对于提供虚假成果（抄袭、剽窃他人成果等），或成果与原课题严重不符，或逾期不能完成任务，或在使用经费中弄虚作假，甚至严重违反经费使用规定者，将视情况追回全部或部分资助经费。对项目无进展、经费使用不当、账目不清者，学校将停止资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结题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完成后（</w:t>
      </w:r>
      <w:r>
        <w:rPr>
          <w:rFonts w:cs="宋体;SimSun" w:ascii="宋体;SimSun" w:hAnsi="宋体;SimSun"/>
          <w:color w:val="000000"/>
          <w:sz w:val="24"/>
        </w:rPr>
        <w:t>4</w:t>
      </w:r>
      <w:r>
        <w:rPr>
          <w:rFonts w:ascii="宋体;SimSun" w:hAnsi="宋体;SimSun" w:cs="宋体;SimSun"/>
          <w:color w:val="000000"/>
          <w:sz w:val="24"/>
        </w:rPr>
        <w:t>份），省级项目由教学部、院级项目由项目负责人（学生）所在系组织专家组，以“项目认定书”为主要依据，对项目进行结题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结题验收前，项目负责人须填写“东南大学成贤学院大学生创新训练计划项目结题验收表”，同时提交结题验收所必需的各项材料，包括“项目总结报告”、经整理归类的原始记录、以及“项目认定书”所规定的论文、设计、实物、软件、专利等各项成果支撑材料和相关的电子文档以及“经费使用记录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题验收时，项目组成员应全体到场，共同汇报和答辩，回答专家组的提问、听取专家组的评审意见、表达自身的想法。专家组应在全面评价项目完成情况和成果水平的基础上，对项目做出明确的成绩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通过验收后，中期检查和结题验收纸质材料由项目负责人按规范要求整理与电子材料一并交所在系，各系交教学部审核后由项目负责人进行装订成册，各系将材料装订本与电子材料收齐后交教学部存档。其他实物、软件等成果交项目负责人所在系保存，所有权归学院。主持人与参加学生可根据“东南大学成贤学院创新实践学分认定与管理办法”获得创新学分，通过验收的项目参加各级各类大学生创新、创业、科技竞赛获奖的</w:t>
      </w:r>
      <w:r>
        <w:rPr>
          <w:rFonts w:cs="宋体;SimSun" w:ascii="宋体;SimSun" w:hAnsi="宋体;SimSun"/>
          <w:color w:val="000000"/>
          <w:sz w:val="24"/>
        </w:rPr>
        <w:t xml:space="preserve">, </w:t>
      </w:r>
      <w:r>
        <w:rPr>
          <w:rFonts w:ascii="宋体;SimSun" w:hAnsi="宋体;SimSun" w:cs="宋体;SimSun"/>
          <w:color w:val="000000"/>
          <w:sz w:val="24"/>
        </w:rPr>
        <w:t>所获奖励按“就高不就低”的原则计算奖励，不重复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院对通过验收项目的指导教师给予</w:t>
      </w:r>
      <w:r>
        <w:rPr>
          <w:rFonts w:cs="宋体;SimSun" w:ascii="宋体;SimSun" w:hAnsi="宋体;SimSun"/>
          <w:color w:val="000000"/>
          <w:sz w:val="24"/>
        </w:rPr>
        <w:t>500-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项的补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学部负责汇总验收结果，编辑大学生实践创新训练项目成果精粹报省教育厅，由省教育厅择优汇总，推广宣传。</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ong11">
    <w:name w:val="hong11"/>
    <w:basedOn w:val="Style14"/>
    <w:qFormat/>
    <w:rPr>
      <w:b/>
      <w:bCs/>
      <w:color w:val="BC0B0B"/>
      <w:sz w:val="27"/>
      <w:szCs w:val="27"/>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27:00Z</dcterms:created>
  <dc:creator>董梅芳</dc:creator>
  <dc:description/>
  <cp:keywords/>
  <dc:language>en-US</dc:language>
  <cp:lastModifiedBy>hp</cp:lastModifiedBy>
  <cp:lastPrinted>2015-05-15T10:25:00Z</cp:lastPrinted>
  <dcterms:modified xsi:type="dcterms:W3CDTF">2016-05-26T01:27:00Z</dcterms:modified>
  <cp:revision>2</cp:revision>
  <dc:subject/>
  <dc:title>院教学【2011】17号</dc:title>
</cp:coreProperties>
</file>