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公布东南大学成贤学院第四届结构创新竞赛结果的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通　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二级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color w:val="4C4C4C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东南大学成贤学院第四届届结构创新竞赛于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结束，全院共有土木与交通工程学院、建筑与艺术设计学院、机械与电气工程学院、经济管理学院以及电子与计算机工程学院的</w:t>
      </w:r>
      <w:r>
        <w:rPr>
          <w:rFonts w:eastAsia="宋体" w:cs="宋体" w:ascii="宋体" w:hAnsi="宋体"/>
          <w:color w:val="000000"/>
          <w:kern w:val="0"/>
          <w:sz w:val="24"/>
        </w:rPr>
        <w:t>43</w:t>
      </w:r>
      <w:r>
        <w:rPr>
          <w:rFonts w:ascii="宋体" w:hAnsi="宋体" w:cs="宋体"/>
          <w:color w:val="000000"/>
          <w:kern w:val="0"/>
          <w:sz w:val="24"/>
        </w:rPr>
        <w:t>个组别报名参加了本次竞赛。经现场评审并按成绩排名，共有</w:t>
      </w:r>
      <w:r>
        <w:rPr>
          <w:rFonts w:eastAsia="宋体"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组作品获奖，其中加载组一等奖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组，二等奖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组，三等奖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组；趣味组一等奖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组，二等奖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组，三等奖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组。具体获奖名单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>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载组：</w:t>
      </w:r>
    </w:p>
    <w:tbl>
      <w:tblPr>
        <w:tblStyle w:val="a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1791"/>
        <w:gridCol w:w="1196"/>
        <w:gridCol w:w="1194"/>
        <w:gridCol w:w="2179"/>
        <w:gridCol w:w="1418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作品名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系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奖项</w:t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这个结构好厉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唐慧漪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丁雨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1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孙千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败者食尘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3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许季圆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3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汪庆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32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薛民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形心天上飞，重心海里游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84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管路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81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贾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7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郑楚禾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吉祥三宝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26162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张少慧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26162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佟晖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26162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刘颖欣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抗震模组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12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蒋宗豪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6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易欣怡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14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吴俊霖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豆腐渣工程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3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郑凯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徐婉莹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1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张馨月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花道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8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窦文轶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8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葛鑫雨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8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陈铭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会倒结构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21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刘玉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2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沈忆军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03171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俞佳雯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我们的菜根花宝贝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7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刘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1173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梁文静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4174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主婧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OO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吴晨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李宛霖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171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张玲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趣味组：</w:t>
      </w:r>
    </w:p>
    <w:tbl>
      <w:tblPr>
        <w:tblStyle w:val="a4"/>
        <w:tblpPr w:vertAnchor="text" w:horzAnchor="page" w:leftFromText="180" w:rightFromText="180" w:tblpX="1776" w:tblpY="300"/>
        <w:tblW w:w="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1740"/>
        <w:gridCol w:w="1162"/>
        <w:gridCol w:w="1164"/>
        <w:gridCol w:w="2167"/>
        <w:gridCol w:w="1629"/>
      </w:tblGrid>
      <w:tr>
        <w:trPr>
          <w:trHeight w:val="321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作品名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系别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奖项</w:t>
            </w:r>
          </w:p>
        </w:tc>
      </w:tr>
      <w:tr>
        <w:trPr>
          <w:trHeight w:val="321" w:hRule="atLeast"/>
        </w:trPr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承重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3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孙文韬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3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禹湘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2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郑泽宇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《有点意思儿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2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孙康哲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2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董星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22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杨文健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随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491174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罗震威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491174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李元昌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491174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何化磊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纬度</w:t>
            </w: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WiFi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321620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吴思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经济管理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321622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张佳雨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经济管理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32162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吴纪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经济管理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图吉湖畔”别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54161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杨琦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54161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陆越颖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354161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吴银萍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6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江山代有人才秃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20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陆欣悦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2172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王慧玲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2172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潘照月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7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时间飞行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0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汪礼欣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梁峻皆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3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潘颢文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8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完了！没塌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1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沈高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张赟啸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刘正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9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今天喝手磨咖啡了吗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纪乃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徐文清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2171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包蕾含芯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10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别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22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陆宁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24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陶士强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011820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窦咏琪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11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不会倒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911773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陈震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91176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洪壮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2911780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郭姗姗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土木与交通工程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12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漂浮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31730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翁靓娴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3171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刘思婕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5031730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陈奕璇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建筑与艺术设计学院</w:t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                                                       </w:t>
      </w:r>
      <w:r>
        <w:rPr/>
        <w:t>教务处</w:t>
      </w:r>
    </w:p>
    <w:p>
      <w:pPr>
        <w:pStyle w:val="Normal"/>
        <w:widowControl/>
        <w:jc w:val="left"/>
        <w:rPr/>
      </w:pPr>
      <w:r>
        <w:rPr/>
        <w:t xml:space="preserve">                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2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549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549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c029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c029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54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c54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c02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49:00Z</dcterms:created>
  <dc:creator>馨月 张</dc:creator>
  <dc:description/>
  <dc:language>en-US</dc:language>
  <cp:lastModifiedBy>lg</cp:lastModifiedBy>
  <dcterms:modified xsi:type="dcterms:W3CDTF">2019-05-05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